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- Family Scrapbook v2.02 program description - 6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amily Scrapbook was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description files.  If your BBS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if they are missing, please us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all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A.ZIP   Family Scrapbook v2.02 1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B.ZIP   Family Scrapbook v2.02 2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2-C.ZIP   Family Scrapbook v2.02 3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SB20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ILE_ID.DIZ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v2.02 &lt;ASP&gt; fil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s multiple databases of 99999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events and sources p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charts and reports - som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, narrative reporting (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or you), context-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v2.02 &lt;ASP&gt; fil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, yet easy to use.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tore feature, an advanced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ith TT matching abilities,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export included, a document f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ntrol paper clutter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v2.02 &lt;ASP&gt; file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data entry, deletion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ing. Source and repositor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utomatic biblio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n reports. PCX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to records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 FAMILY SCRAPBOOK FSB HISTORY TTEDIT TT T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alogy program handles multiple databases of up to 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each.  It is easy to use and h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reports, some perhaps unique, including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lineage charts, relationship diagrams, registe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cy charts, timeline reports, various lists and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which automatically construct your data int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editor can be used to record notes on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X files can be linked into the database.  It includes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ding data with other programs and has a built in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eature.  Requires 640k, DOS v3.3 or later,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is a powerful genealogic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useful tool for anyone that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recording family histo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ports a user friendly interface with help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easy to browse through and edit your data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s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easily handles family situations such as: il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s, couples that never married, only one paren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llments, an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GEDCOM import/export abiliti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data with other genealogy program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alogy program and it supports GEDCOM,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FSB i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fers specialized screens for entering data li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social security number info, and last known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m record a virtually unlimited number of ev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(baptized, christened, retired, immigrated, c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Mitzva, employed, graduation, etc.)  If the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is not listed, you can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"notes" feature tha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maintain notes on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online 4 and 5 generation pedigree charta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mediately view a person's ancestor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harts of 4, 5, 6, and even 7 gen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iny Tafels and soundex code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Tafel Editor program which is probably the easiest TT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nd matching report generator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built-in backup and restor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sophisticated source recording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a virtually unlimited number of source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repository info, per person and family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onstructs bibliographic references for som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ility to hotkey to external program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Document Filer feature that allows you to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ff" that you have collected (photographs, photocop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you control the paper clutter that is often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X graphic files can be link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reports...too many to mention them al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new narrative feature which can take th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s that you have recorded and construc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comended hardware: IBM or IBM-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3.3 or higher, 640k base ram (will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, hard disk (2.5meg needed for a new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disks, printed manual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upgrade notices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can be printed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ary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Beach, FL 32233-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904-247-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904-249-9515,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1:1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C.LONG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